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.8pt;width:204.15pt;height:22.7pt;mso-wrap-style:none;v-text-anchor:middle;mso-position-vertical:top" type="_x0000_t136">
            <v:path textpathok="t"/>
            <v:textpath on="t" fitshape="t" string="A TORÁ E YESHUA SÃO UM SÓ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ço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sta é uma afirmação verdadeira, a que chegam todos os que estudam a santa Palavra com verdadeira entrega. A mensagem do Altíssimo interliga-se e perpassa toda a Bíblia, complementando-se nas várias passagens, de forma que todos os que a estudam a possam compreender pela revelação do Espírito Santo que nos foi enviado com esse propósito até à consumação dos séculos, como está escrito em </w:t>
      </w:r>
      <w:r>
        <w:rPr>
          <w:u w:val="single"/>
        </w:rPr>
        <w:t>João 14:2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mos ter algumas dúvidas e necessitarmos de ajuda para compreender a Palavra? Oremos ao Todo-Poderoso no Nome do Filho Yeshua e Ele nos tirará as dú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quanto esteve entre nós, O Salvador Divino disse de Si próprio: </w:t>
      </w:r>
      <w:r>
        <w:rPr>
          <w:b/>
          <w:bCs/>
          <w:i/>
          <w:iCs/>
        </w:rPr>
        <w:t>“EU SOU o caminho, a verdade e a vida”</w:t>
      </w:r>
      <w:r>
        <w:rPr/>
        <w:t xml:space="preserve"> – </w:t>
      </w:r>
      <w:r>
        <w:rPr>
          <w:u w:val="single"/>
        </w:rPr>
        <w:t>João 14:6</w:t>
      </w:r>
      <w:r>
        <w:rPr/>
        <w:t>. E, pelo estudo da Palavra vemos uma perfeita concordância destes termos como sendo significados da santa Lei/Tor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aminho</w:t>
      </w:r>
      <w:r>
        <w:rPr/>
        <w:t xml:space="preserve"> que temos de percorrer como santos do Altíssimo para podermos, um dia, virmos a ser transformados, na presença e pelo poder do Todo-Poderoso YHWH, Aquele Rei que está a chegar para impor a Sua Vontade na Terra. Para alcançarmos este grande objectivo, temos de aprender e seguir o Seu santo conselho, a Sua Lei/Torá, que chegou até nós pelos escritos do servo Moisés. Se este caminho não for por nós percorrido não seremos dignos das bênçãos que O Eterno promete a todos os que Lhe são fiéis. Se nos desviarmos deste santo Caminho estaremos afastados da graça de YHWH e a comprometer o nosso futuro eter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erdade</w:t>
      </w:r>
      <w:r>
        <w:rPr/>
        <w:t xml:space="preserve"> porque são preceitos únicos provindos do Alto e Sublime Elohim, dados por Aquele que mais tarde Se haveria de manifestar ao mundo na condição de Homem. Sim, porque Ele desceu dos céus. De resto, A Palavra esteve com todo o povo de Israel, tendo assegurado a sua libertação da servidão do Egipto, como havia prometido aos patriarcas. Paulo explica-nos essa presença divina, como sendo “A Pedro Espiritual” em </w:t>
      </w:r>
      <w:r>
        <w:rPr>
          <w:u w:val="single"/>
        </w:rPr>
        <w:t>1.Coríntios 10:1-4</w:t>
      </w:r>
      <w:r>
        <w:rPr/>
        <w:t xml:space="preserve">. E essa Verdade é a Sua Lei/Torá como nos é apontado no </w:t>
      </w:r>
      <w:r>
        <w:rPr>
          <w:u w:val="single"/>
        </w:rPr>
        <w:t>Salmo 119:142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ida</w:t>
      </w:r>
      <w:r>
        <w:rPr/>
        <w:t xml:space="preserve"> porque vivendo pelos Seus preceitos, os fiéis alcançarão vida plena, oriunda do “Senhor da Vida”, O Criador que fez todas as coisas e que as mantém pelo Seu poder. Ele prometeu dar-nos a “grande recompensa”, a vida eterna, se crermos Nele e andarmos conforme ao Seu conselho, a Sua Lei/Torá: </w:t>
      </w:r>
      <w:r>
        <w:rPr>
          <w:u w:val="single"/>
        </w:rPr>
        <w:t>Salmo 19:7-11</w:t>
      </w:r>
      <w:r>
        <w:rPr/>
        <w:t>. Este trecho da Palavra fala-nos desse prémio, que irão alcançar todos os que por Ele viverem por fé e obediência, esperando a redenção dos seus corpos terrenos que sabemos irão ser transformados em corpos celestiais, iguais aos anjos (</w:t>
      </w:r>
      <w:r>
        <w:rPr>
          <w:u w:val="single"/>
        </w:rPr>
        <w:t>Lucas 20:34-36</w:t>
      </w:r>
      <w:r>
        <w:rPr/>
        <w:t>), ainda que possam estar na sepultura desde tempos imemoriais. Assim, todos os que descem ao pó com esta esperança viva nos seus corações não serão defraudados na sua fé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E esta Lei/Torá, Verbo Divino é chamada de “Sabedoria” eterna quando lemos, por exemplo, </w:t>
      </w:r>
      <w:r>
        <w:rPr>
          <w:u w:val="single"/>
        </w:rPr>
        <w:t>Provérbios caps. 2, 7 e 8</w:t>
      </w:r>
      <w:r>
        <w:rPr/>
        <w:t xml:space="preserve">. Esta “Sabedoria” pré-existia antes da fundação do mundo e veio a manifestar-Se na condição de Filho do Elohim Altíssimo, como nos é ensinado em </w:t>
      </w:r>
      <w:r>
        <w:rPr>
          <w:u w:val="single"/>
        </w:rPr>
        <w:t>João cap. 1</w:t>
      </w:r>
      <w:r>
        <w:rPr/>
        <w:t>, por exemplo. Para que, assim, todos os que aceitam o Seu sacrifício e entregam as suas vidas na Mão do Todo-Poderoso possam “naquele dia” vir a herdar o prémio da vida eterna que lhes foi prometido pelo “Senhor da Vi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, o sangue que Ele derramou por aqueles que a Ele se entregam e vivem por fé e obediência na santa Lei/Torá, é a garantia de um dia podermos receber esse galardão eterno, pois, diz-nos Paul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Romanos 11:36</w:t>
      </w:r>
      <w:r>
        <w:rPr/>
        <w:t xml:space="preserve"> – </w:t>
      </w:r>
      <w:r>
        <w:rPr>
          <w:b/>
          <w:bCs/>
          <w:i/>
          <w:iCs/>
        </w:rPr>
        <w:t>“Porque dele, e por ele, e para ele são todas as coisas; glória, pois, a ele eternamente. Amém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rezarmos os santos mandamentos, juízos, testemunhos e estatutos que a santa Lei/Torá nos dá é desprezarmos “O Caminho, A Verdade e A Vida” que é Yeshua, O Santo de Isra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9:00Z</dcterms:created>
  <dc:creator>vquinta</dc:creator>
  <dc:description/>
  <cp:keywords/>
  <dc:language>en-US</dc:language>
  <cp:lastModifiedBy>Vitor Quinta</cp:lastModifiedBy>
  <dcterms:modified xsi:type="dcterms:W3CDTF">2024-03-12T18:09:00Z</dcterms:modified>
  <cp:revision>2</cp:revision>
  <dc:subject/>
  <dc:title>O SONO DOS JUSTOS</dc:title>
</cp:coreProperties>
</file>